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22» сентября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01.10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4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15"/>
                                <w:gridCol w:w="3454"/>
                                <w:gridCol w:w="3686"/>
                                <w:gridCol w:w="3543"/>
                                <w:gridCol w:w="1701"/>
                                <w:gridCol w:w="1508"/>
                              </w:tblGrid>
                              <w:tr>
                                <w:trPr>
                                  <w:trHeight w:val="641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ушилина Юлия Александровна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ануш Алена Валерьевна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озенина Александра Олеговна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орозова Елена Николаевна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мирнова Ирина Владимировна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Рублева Светлана Юрьевна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Долгих Максим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АО УКБ "Новобанк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ечёрин Дмитрий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.начальника АХО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Харлунин Алекс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-механик 3 категории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амбурлеева Анастасия Михайловна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еститель начальника отделов подготовки красок и цилиндров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Грейп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оровков Александр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-энергетик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ГАЗПРОМ ПХГ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Харичева Елена Александровна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ведующий складом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9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ГАЗПРОМ ПХГ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Дайнеко Роман Константинович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 по электрохимической защите 2 категории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2.1., Б.2.3., Б.2.10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лицензирования и ведения</w:t>
            </w:r>
          </w:p>
          <w:p>
            <w:pPr>
              <w:pStyle w:val="Normal"/>
              <w:rPr/>
            </w:pPr>
            <w:r>
              <w:rPr/>
              <w:t>государственного реестра ОПО по Новгородской области                                                                                                                     А.С. Голов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18:00Z</dcterms:created>
  <dc:creator>РТН</dc:creator>
  <dc:description/>
  <cp:keywords/>
  <dc:language>en-US</dc:language>
  <cp:lastModifiedBy>Смородина Светлана Алексеевна</cp:lastModifiedBy>
  <cp:lastPrinted>2025-09-22T12:05:00Z</cp:lastPrinted>
  <dcterms:modified xsi:type="dcterms:W3CDTF">2025-09-22T09:06:00Z</dcterms:modified>
  <cp:revision>4</cp:revision>
  <dc:subject/>
  <dc:title>УТВЕРЖДАЮ:</dc:title>
</cp:coreProperties>
</file>